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Prosimy o wypełnienie i odesłanie na adres Centrum Kulturalneg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47.KONFRONTACJE DZIECIECYCH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ŁODZIEŻOWYCH ZESPOŁÓW TANECZNYCH  “TAŃCOWAŁY DWA MICHAŁY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Przemyśl, 11  października 2025 rok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ZESPÓŁ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P 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Kierownik Zespołu   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</w:t>
        <w:tab/>
        <w:tab/>
        <w:tab/>
        <w:t xml:space="preserve">           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data, miejscowość)</w:t>
        <w:tab/>
        <w:tab/>
        <w:tab/>
        <w:tab/>
        <w:t>(podpis  osoby upoważnionej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(pieczątka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47. KONFRONTACJE DZIECIEC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ŁODZIEŻOWYCH ZESPOŁÓW TANECZNYCH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Centrum Kulturalne w Przemyś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in i miejsce:</w:t>
      </w:r>
    </w:p>
    <w:p>
      <w:pPr>
        <w:pStyle w:val="Normal"/>
        <w:ind w:left="900" w:hanging="0"/>
        <w:rPr/>
      </w:pPr>
      <w:r>
        <w:rPr/>
        <w:t>11  października 2025 r., Centrum Kulturalne w Przemyś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el impre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6810" w:leader="none"/>
        </w:tabs>
        <w:rPr/>
      </w:pPr>
      <w:r>
        <w:rPr/>
        <w:t>Konfrontacja dorobku artystycznego dziecięcych i młodzieżowych zespołów tan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Popularyzacja zespołowych form tanecznych, walorów artystycznych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i wychowaw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Rozwijanie wrażliwości estetycznej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Wymiana pomysłów i doświadczeń w zakresie pracy z dziecięcymi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i młodzieżowymi zespołami tanecz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W przeglądzie udział biorą dziecięce i młodzieżowe zespoły tan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Dla wszystkich kategorii zespołów wprowadza się dwie kategorie wie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kat. I – do 12 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kat. II – od 13 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tegorie zespołów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Taniec towarzyski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e układów tanecznych, oparte na elementach tańca towarzyskiego. Zespół winien przedstawić układ taneczny (oparty na jednym lub kilku tańcach towarzyskich)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. Etiuda taneczna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a choreograficzna oparta na jedności techniki i formy, poparta wysokim poziomem techniki wykonawczej, do utwory instrumentalnego lub instrumentalno - wokalnego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Inscenizacja taneczna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Prezentacja wybranego tematu, z dramaturgią, przy zastosowaniu różnych technik tanecznych, rekwizytów, kostiumów oraz efektów scenicznych. 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br/>
        <w:t>4. Disco-dance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e wykorzystujące techniki disco freestyle, disco-dance, break dance, electric boogie, funky, hip hop i inne.  </w:t>
      </w:r>
    </w:p>
    <w:p>
      <w:pPr>
        <w:pStyle w:val="TextBodyIndent"/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5. Inne propozycje taneczne</w:t>
        <w:br/>
      </w:r>
      <w:r>
        <w:rPr>
          <w:bCs/>
          <w:i w:val="false"/>
          <w:iCs w:val="false"/>
          <w:sz w:val="24"/>
        </w:rPr>
        <w:t>Dotyczy prezentacji, które nie mieszczą się w innych wymienionych kategoriach.</w:t>
        <w:br/>
        <w:t xml:space="preserve">Konkurs nie dotyczy grup akrobatycznych i tańca ludowego. 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ksymalny czas trwania prezentacji nie może przekroczyć 5 minut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espoły  prezentują  1 lub 2 programy o łącznym czasie  max. do 8 minut.</w:t>
        <w:br/>
      </w:r>
    </w:p>
    <w:p>
      <w:pPr>
        <w:pStyle w:val="TextBodyIndent"/>
        <w:ind w:left="0" w:right="0" w:firstLine="708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UWAGA !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espoły taneczne zobowiązane są do przygotowania własnych nagrań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0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ażde nagranie musi posiadać dokładny opis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0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simy zwrócić uwagę na jakość nagr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cena i nagrody: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ury oceniające zespoły będzie brało pod uwagę następujące kryter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repertuar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muzyki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/>
      </w:pPr>
      <w:r>
        <w:rPr>
          <w:i w:val="false"/>
          <w:iCs w:val="false"/>
          <w:sz w:val="24"/>
        </w:rPr>
        <w:t>opracowanie choreograficzn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chnikę wykonani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kostiumów i rekwizytów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gólny wyraz artystyczny i walory wychowawcze.</w:t>
      </w:r>
    </w:p>
    <w:p>
      <w:pPr>
        <w:pStyle w:val="TextBodyIndent"/>
        <w:ind w:left="0" w:right="0" w:hanging="0"/>
        <w:rPr/>
      </w:pPr>
      <w:r>
        <w:rPr>
          <w:i w:val="false"/>
          <w:iCs w:val="false"/>
          <w:sz w:val="24"/>
        </w:rPr>
        <w:t xml:space="preserve">             </w:t>
      </w:r>
      <w:r>
        <w:rPr>
          <w:i w:val="false"/>
          <w:iCs w:val="false"/>
          <w:sz w:val="24"/>
        </w:rPr>
        <w:t>Jury przyzna zespołom nagrody i wyróż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Zgłosze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i w:val="false"/>
          <w:iCs w:val="false"/>
          <w:sz w:val="24"/>
        </w:rPr>
        <w:t xml:space="preserve">Wypełnione zgłoszenia (wg załączonej karty zgłoszenia) wraz z listą uczestników należy przesłać na adres Centrum Kulturalnego </w:t>
        <w:br/>
        <w:t xml:space="preserve">w Przemyślu w nieprzekraczalnym terminie do dnia  </w:t>
      </w:r>
      <w:r>
        <w:rPr>
          <w:b/>
          <w:bCs/>
          <w:i w:val="false"/>
          <w:iCs w:val="false"/>
          <w:sz w:val="24"/>
        </w:rPr>
        <w:t>1  października 2025r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4"/>
        </w:rPr>
        <w:t xml:space="preserve">Wraz z kartą zgłoszenia należy wpłacić akredytację w wysokości </w:t>
        <w:br/>
        <w:t>25 zł od jednej osoby - uczestnika na konto:</w:t>
        <w:br/>
      </w:r>
      <w:r>
        <w:rPr/>
        <w:t xml:space="preserve"> </w:t>
      </w:r>
      <w:r>
        <w:rPr>
          <w:sz w:val="22"/>
          <w:szCs w:val="22"/>
        </w:rPr>
        <w:t>Konto Bankowe:</w:t>
        <w:br/>
        <w:t xml:space="preserve">PKO Bank Polski  SA </w:t>
      </w:r>
      <w:r>
        <w:rPr>
          <w:rStyle w:val="StrongEmphasis"/>
          <w:sz w:val="22"/>
          <w:szCs w:val="22"/>
        </w:rPr>
        <w:t>61 1020 4274 0000 1902 0083 785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30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ganizator zastrzega sobie ostateczne prawo zakwalifikowania zespołu do udziału w Przeglądzie;</w:t>
      </w:r>
    </w:p>
    <w:p>
      <w:pPr>
        <w:pStyle w:val="Normal"/>
        <w:ind w:left="720" w:hanging="0"/>
        <w:rPr>
          <w:rFonts w:cs="BakerSignetL2-Roman"/>
          <w:b/>
          <w:b/>
          <w:sz w:val="18"/>
          <w:szCs w:val="18"/>
          <w:u w:val="single"/>
          <w:lang w:eastAsia="pl-PL"/>
        </w:rPr>
      </w:pPr>
      <w:r>
        <w:rPr>
          <w:b/>
          <w:iCs/>
          <w:u w:val="single"/>
        </w:rPr>
        <w:t xml:space="preserve">VIII </w:t>
      </w:r>
      <w:r>
        <w:rPr>
          <w:b/>
          <w:i/>
          <w:iCs/>
          <w:u w:val="single"/>
        </w:rPr>
        <w:t xml:space="preserve"> </w:t>
      </w:r>
      <w:r>
        <w:rPr>
          <w:b/>
          <w:iCs/>
          <w:u w:val="single"/>
        </w:rPr>
        <w:t>DANE OSOB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Przystępując do Festiwalu, każdy jego Uczestnik wyraża zgodę na przetwarzanie jego danych osobowych w zakresie i celu niezbędnym dla przeprowadzenia Festiwalu z jego udział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 xml:space="preserve">Administratorem danych osobowych jest Centrum Kulturalne w Przemyślu z siedzibą przy ul. Stanisława Konarskiego 9,                          37-700 Przemyśl. Kontakt z Inspektorem Ochrony Danych: </w:t>
      </w:r>
      <w:hyperlink r:id="rId2">
        <w:r>
          <w:rPr>
            <w:rStyle w:val="InternetLink"/>
            <w:iCs/>
          </w:rPr>
          <w:t>iod@ck.przemysl.pl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Państwa dane będą przetwarzane wyłącznie w celu organizacji i obsługi Festiwalu (na podstawie Ustawy o organizowaniu i prowadzeniu działalności kulturalnej) i przechowywane zgodnie z obowiązującymi przepisami praw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Państwa dane osobowe nie będą przekazywane innym podmiotom. Posiadają Państwo prawo żądania dostępu do danych, które Państwa dotyczą, ich sprostowania, usunięcia lub ograniczenia przetwarzania, a także wniesienia sprzeciwu wobec przetwarzania oraz prawo do przenoszenia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>
          <w:rFonts w:eastAsia="Lucida Sans Unicode"/>
          <w:lang w:eastAsia="pl-PL"/>
        </w:rPr>
      </w:pPr>
      <w:r>
        <w:rPr/>
        <w:t>Posiadają Państwo uprawnienie do cofnięcia zgody udzielonej na przetwarzanie danych, jeśli jest ona podstawą przetwarzani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/>
      </w:pPr>
      <w:r>
        <w:rPr/>
        <w:t>Posiadają Państwo prawo do wniesienia skargi do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/>
      </w:pPr>
      <w:r>
        <w:rPr/>
        <w:t>Podanie przez Państwa danych osobowych jest dobrowolne, jednak brak ich podania uniemożliwia wzięcie udziału w wydar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>
          <w:color w:val="000000"/>
        </w:rPr>
      </w:pPr>
      <w:r>
        <w:rPr>
          <w:color w:val="000000"/>
        </w:rPr>
        <w:t xml:space="preserve">Państwa dane osobowe nie będą przedmiotem zautomatyzowanego podejmowania decyzji, w tym profilowania. </w:t>
      </w:r>
    </w:p>
    <w:p>
      <w:pPr>
        <w:pStyle w:val="Normal"/>
        <w:tabs>
          <w:tab w:val="clear" w:pos="708"/>
          <w:tab w:val="right" w:pos="8789" w:leader="dot"/>
        </w:tabs>
        <w:ind w:left="720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IX. </w:t>
      </w:r>
      <w:r>
        <w:rPr>
          <w:iCs/>
          <w:color w:val="000000"/>
        </w:rPr>
        <w:t>Nadesłanie  karty  zgłoszenia jest równoznaczne z akceptacją warunków regulaminu Festiwalu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X.</w:t>
      </w:r>
      <w:r>
        <w:rPr>
          <w:iCs/>
          <w:color w:val="000000"/>
        </w:rPr>
        <w:t xml:space="preserve">  Do karty zgłoszenia należy dołączyć listę imienną oraz zgody  na przetwarzanie danych osobowych.</w:t>
      </w:r>
    </w:p>
    <w:p>
      <w:pPr>
        <w:pStyle w:val="TextBodyIndent"/>
        <w:tabs>
          <w:tab w:val="clear" w:pos="708"/>
          <w:tab w:val="left" w:pos="1430" w:leader="none"/>
        </w:tabs>
        <w:ind w:left="720" w:righ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Uwaga!  Ograniczona ilość uczestników. O przyjęciu decyduje data zgłoszenia.</w:t>
        <w:br/>
        <w:t xml:space="preserve">                    </w:t>
      </w:r>
      <w:r>
        <w:rPr>
          <w:i w:val="false"/>
          <w:iCs w:val="false"/>
          <w:sz w:val="24"/>
        </w:rPr>
        <w:t xml:space="preserve"> Biuro Organizacyjne Festiwalu:</w:t>
      </w:r>
    </w:p>
    <w:p>
      <w:pPr>
        <w:pStyle w:val="TextBodyIndent"/>
        <w:ind w:left="0" w:right="0" w:hanging="0"/>
        <w:rPr/>
      </w:pPr>
      <w:r>
        <w:rPr>
          <w:i w:val="false"/>
          <w:iCs w:val="false"/>
          <w:sz w:val="24"/>
        </w:rPr>
        <w:t xml:space="preserve">                                                  </w:t>
      </w:r>
      <w:r>
        <w:rPr>
          <w:b/>
          <w:bCs/>
          <w:i w:val="false"/>
          <w:iCs w:val="false"/>
          <w:sz w:val="24"/>
        </w:rPr>
        <w:t>Centrum Kulturalne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ul. S. Konarskiego 9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37-700 Przemyśl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tel.: 016-678-20-09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</w:rPr>
        <w:tab/>
      </w:r>
      <w:r>
        <w:rPr>
          <w:b/>
          <w:bCs/>
          <w:i w:val="false"/>
          <w:iCs w:val="false"/>
          <w:sz w:val="24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ck@ck.przemysl.pl</w:t>
        </w:r>
      </w:hyperlink>
    </w:p>
    <w:sectPr>
      <w:type w:val="nextPage"/>
      <w:pgSz w:orient="landscape" w:w="16838" w:h="11906"/>
      <w:pgMar w:left="525" w:right="525" w:gutter="0" w:header="0" w:top="390" w:footer="0" w:bottom="700"/>
      <w:pgNumType w:fmt="decimal"/>
      <w:cols w:num="2" w:equalWidth="false" w:sep="false">
        <w:col w:w="7450" w:space="758"/>
        <w:col w:w="7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righ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mailto:ck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Centrum Kulturalne w Przemyślu</dc:creator>
  <dc:description/>
  <cp:keywords/>
  <dc:language>en-US</dc:language>
  <cp:lastModifiedBy>Dorota Pantuła-Ferlejko</cp:lastModifiedBy>
  <cp:lastPrinted>2024-08-29T08:44:00Z</cp:lastPrinted>
  <dcterms:modified xsi:type="dcterms:W3CDTF">2025-08-27T06:34:00Z</dcterms:modified>
  <cp:revision>14</cp:revision>
  <dc:subject/>
  <dc:title>I</dc:title>
</cp:coreProperties>
</file>