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dla pana/pani* (</w:t>
      </w:r>
      <w:r>
        <w:rPr>
          <w:rFonts w:cs="Times New Roman" w:ascii="Times New Roman" w:hAnsi="Times New Roman"/>
          <w:i/>
          <w:sz w:val="24"/>
          <w:szCs w:val="24"/>
        </w:rPr>
        <w:t>imię i nazwisko kierownika zespołu/stowarzyszenia/KGW, adres zamieszkani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ierownik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społ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owarzyszenia, KGW, miejscowość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ziałania w imieniu i na rzecz niżej wymienionych członków ww. zespołu w tym do odbioru nagrody/wyróżnienia z tytułu udziału w „</w:t>
      </w:r>
      <w:r>
        <w:rPr>
          <w:rFonts w:cs="Times New Roman" w:ascii="Times New Roman" w:hAnsi="Times New Roman"/>
          <w:b/>
          <w:sz w:val="24"/>
          <w:szCs w:val="24"/>
        </w:rPr>
        <w:t>MAJÓWCE POD JAWOREM” - VII Regionalnym Przeglądzie Zespołów Śpiewaczych i Tradycyjnych Potraw, który odbędzie się 28 maja 2023 r. w Hadlach Szklarski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3"/>
        <w:gridCol w:w="2935"/>
        <w:gridCol w:w="31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8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kierownika zespołu/KGW, miejscowość, data)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2:00Z</dcterms:created>
  <dc:creator>Agata</dc:creator>
  <dc:description/>
  <cp:keywords/>
  <dc:language>en-US</dc:language>
  <cp:lastModifiedBy>Paweł Kasjan</cp:lastModifiedBy>
  <cp:lastPrinted>2023-04-13T11:10:00Z</cp:lastPrinted>
  <dcterms:modified xsi:type="dcterms:W3CDTF">2023-04-13T09:10:00Z</dcterms:modified>
  <cp:revision>17</cp:revision>
  <dc:subject/>
  <dc:title/>
</cp:coreProperties>
</file>